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Устав детской общественной организа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ГЛАСОВАНО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школы: __________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натьева Г.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Устав детской общественной организации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Устав детской общественной организации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положение: 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етская общественная организация - добровольная, независимая, самоуправляемая организация, действующей на базе «МБОУ Тойгильдинская СОШ»  Муслюмовского муниципального района РТ. 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О осуществляет свою деятельность на основании Устава и в пределах школы. Детская организация действует в соответствии с Конвенцией ООН о правах ребенка, Конституции РФ, федерального закона «Об общественных объединениях»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лное наименование детской общественно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Местонахождение: Республика Татарстан, Муслюмовский район, с.Тойгильдино , ул.Центральная д 9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и и деятельность организаци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целями являются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ского движения направленного в интересах детей и общества; – защита прав и законных интересов детей и подростк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ля достижения указанных целей детская организация осуществляет следующие виды деятельност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ует районной организацией 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еализации программ по вопросам защиты прав и интересов детей и подростков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еализации программ, проектов по развитию детского движени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 проводит различные массовые мероприятия для удовлетворения духовных запросов членов организации и приобщении их к общественной жизн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а и обязанности  ДОО:  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ля осуществления уставных целей ДОО имеет право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ть с инициативой по вопросам совместной деятельности детских организаций по разным вопросам общественной жизн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и защищать свои права, законные интересы своих член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вязь с другими детскими организациями, объединениями в пределах района и област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в члены детской организации, заслушивать их отчет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етская общественная организация обязана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законодательство РФ, нормы предусмотренные данным уставом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ть программу развития и программу деятельности детской организац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щать права членов ДОО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Членство в детской организаци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ом  ДОО может быть любой ребенок, который согласен с уставом и выполняет его независимо от национальности и отношения к религ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ство в детской организации прекращается добровольно, по желанию члена организации, заявившего об этом на собран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Член детской организации имеет право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 войти и выйти из состава организац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ать на обсуждение любые вопрос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ь и быть избранным в руководящие органы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проводимых организацией делах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текущую информацию о работе детской организац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 высказывать свое мнение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в детскую организацию за помощью в защите своих интересов. 3.5. Член детской организации обязан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требования устав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постоянно в организации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ее решени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ы самоуправления: Высшим органом детской организации является школьный ученический Совет (ШУС),  который собирается 1 раз в год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С решает все вопросы жизни организации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Устав и вносит в него изменения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программу деятельности на год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ет Командира «Президента» детской организации. Главным исполнительным органом является Парламент, в состав которого входят учащиеся 5-11 классов. Парламент готовит проекты новых законов, следит за выполнением старых, существующих в уставе и в традициях ДОО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заседаний ведет секретарь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ы и атрибуты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Флаг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Эмблема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евиз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Гимн;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несения изменений и дополнений в Устав ДОО 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едложения об изменениях и дополнениях в Устав  ДОО  могут вносить все члены детской организации. Окончательное решение по этому вопросу принимается на форуме ДОО большинством голосов – 2/3 присутствующи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кращение деятельности детской организации  ДОО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екращение деятельности детской организации может быть произведено путем реорганизации или ликвида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ешение о прекращении деятельности детской организации принимается на форуме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8:00Z</dcterms:created>
  <dc:creator>рустик</dc:creator>
  <dc:description/>
  <dc:language>en-US</dc:language>
  <cp:lastModifiedBy>рустик</cp:lastModifiedBy>
  <dcterms:modified xsi:type="dcterms:W3CDTF">2017-06-01T09:39:00Z</dcterms:modified>
  <cp:revision>1</cp:revision>
  <dc:subject/>
  <dc:title/>
</cp:coreProperties>
</file>